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une di Borgo a Mozzano – Bando contributi affitto 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icorso avverso elenco provvisorio esclus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0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Borgo a Mozzano –</w:t>
      </w:r>
    </w:p>
    <w:p>
      <w:pPr>
        <w:pStyle w:val="Normal"/>
        <w:autoSpaceDE w:val="false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Sociale </w:t>
      </w:r>
    </w:p>
    <w:p>
      <w:pPr>
        <w:pStyle w:val="Normal"/>
        <w:autoSpaceDE w:val="false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Ca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C.F._______________________________ nato/a il ___|____|_____| a ______________________________________________________ Prov. _______ e residente nel Comune di Borgo a Mozzano in Via __________________________________________ n. _____  frazione ___________________________________________ Tel.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presentazione di domanda per la concessione del contributo di cui all’oggetto, avendo verific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opria</w:t>
      </w:r>
      <w:r>
        <w:rPr>
          <w:rFonts w:cs="Arial" w:ascii="Arial" w:hAnsi="Arial"/>
          <w:b/>
          <w:bCs/>
          <w:sz w:val="22"/>
          <w:szCs w:val="22"/>
        </w:rPr>
        <w:t xml:space="preserve"> esclusione dall’elenco provvisorio ammessi/ esclusi pubblicato all’Albo Pretorio e sul sito del Comune a partire dal 4 agosto 2016 entro e non oltre il 19 agosto 2016, </w:t>
      </w:r>
      <w:r>
        <w:rPr>
          <w:rFonts w:cs="Arial" w:ascii="Arial" w:hAnsi="Arial"/>
          <w:sz w:val="22"/>
          <w:szCs w:val="22"/>
        </w:rPr>
        <w:t>presenta</w:t>
      </w:r>
      <w:r>
        <w:rPr>
          <w:rFonts w:cs="Arial" w:ascii="Arial" w:hAnsi="Arial"/>
          <w:b/>
          <w:bCs/>
          <w:sz w:val="22"/>
          <w:szCs w:val="22"/>
        </w:rPr>
        <w:t xml:space="preserve"> opposizione </w:t>
      </w:r>
      <w:r>
        <w:rPr>
          <w:rFonts w:cs="Arial" w:ascii="Arial" w:hAnsi="Arial"/>
          <w:sz w:val="22"/>
          <w:szCs w:val="22"/>
        </w:rPr>
        <w:t>per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pertanto la seguente documentazione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copia di un documento di identità</w:t>
      </w:r>
      <w:r>
        <w:rPr>
          <w:rFonts w:cs="Arial" w:ascii="Arial" w:hAnsi="Arial"/>
          <w:sz w:val="22"/>
          <w:szCs w:val="22"/>
        </w:rPr>
        <w:t xml:space="preserve">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Modulistica del Comune di Borgo a Mozzano                              </w:t>
      <w:tab/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126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426" w:right="567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0:00Z</dcterms:created>
  <dc:creator>Comune di Prato - Servizio Rapporti con SdS, sociale e salute</dc:creator>
  <dc:description/>
  <cp:keywords>contributi affitto L. 431 bando 2012 locazione affitto contributi agevolazioni casa sociale</cp:keywords>
  <dc:language>en-US</dc:language>
  <cp:lastModifiedBy>Ivano Morelli</cp:lastModifiedBy>
  <cp:lastPrinted>2016-04-19T10:01:00Z</cp:lastPrinted>
  <dcterms:modified xsi:type="dcterms:W3CDTF">2016-05-09T11:30:00Z</dcterms:modified>
  <cp:revision>5</cp:revision>
  <dc:subject/>
  <dc:title>Ricorso avverso la graduatoria provvisoria per la concessione dei contributi integrativi al canone di affitto. Bando 2012.</dc:title>
</cp:coreProperties>
</file>